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1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AL  SIG.  PRESIDENTE  D..L..F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  <w:u w:val="single"/>
        </w:rPr>
        <w:t>SAN BENEDETTO DEL TRON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16" w:hanging="0"/>
        <w:jc w:val="both"/>
        <w:rPr>
          <w:sz w:val="24"/>
        </w:rPr>
      </w:pPr>
      <w:r>
        <w:rPr>
          <w:sz w:val="24"/>
        </w:rPr>
        <w:t>Il sottoscritto 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servizio presso l’impianto 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tricola ________________  Tessera D..L.F. 2014 n _____________________________</w:t>
      </w:r>
    </w:p>
    <w:p>
      <w:pPr>
        <w:pStyle w:val="Heading1"/>
        <w:rPr/>
      </w:pPr>
      <w:r>
        <w:rPr/>
        <w:t>CHIE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 far partecipare il/la proprio/a figlio/a 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la  “RASSEGNA DI ESPRESSIONE FIGURATIVA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/la ragazzo/a frequenterà, nell’anno scolastico 2014/2015 la classe 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n Benedetto del Tronto, li 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AL  SIG.  PRESIDENTE  D..L..F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  <w:u w:val="single"/>
        </w:rPr>
        <w:t>SAN BENEDETTO DEL TRON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16" w:hanging="0"/>
        <w:jc w:val="both"/>
        <w:rPr>
          <w:sz w:val="24"/>
        </w:rPr>
      </w:pPr>
      <w:r>
        <w:rPr>
          <w:sz w:val="24"/>
        </w:rPr>
        <w:t>Il sottoscritto 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servizio presso l’impianto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atricola ________________  Tessera D..L.F. 2014 n _____________________________</w:t>
      </w:r>
    </w:p>
    <w:p>
      <w:pPr>
        <w:pStyle w:val="Heading1"/>
        <w:rPr/>
      </w:pPr>
      <w:r>
        <w:rPr/>
        <w:t>CHIE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 far partecipare il/la proprio/a figlio/a 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la  “RASSEGNA DI ESPRESSIONE FIGURATIVA 2014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/la ragazzo/a frequenterà, nell’anno scolastico 2014/2015 la classe 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n Benedetto del Tronto, li 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92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01:00Z</dcterms:created>
  <dc:creator>Termoadriatica di Guidotti D.</dc:creator>
  <dc:description/>
  <cp:keywords/>
  <dc:language>en-US</dc:language>
  <cp:lastModifiedBy>luigi</cp:lastModifiedBy>
  <cp:lastPrinted>2009-07-15T12:42:00Z</cp:lastPrinted>
  <dcterms:modified xsi:type="dcterms:W3CDTF">2014-08-20T21:11:00Z</dcterms:modified>
  <cp:revision>20</cp:revision>
  <dc:subject/>
  <dc:title>AL SIG. PRESIDENTE D.L.F</dc:title>
</cp:coreProperties>
</file>